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i Polgármesteri Hivat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200 Hajdúszoboszló, Hősök tere 1. </w:t>
      </w:r>
    </w:p>
    <w:p>
      <w:pPr>
        <w:pStyle w:val="Normal"/>
        <w:rPr/>
      </w:pPr>
      <w:r>
        <w:rPr>
          <w:b/>
          <w:sz w:val="24"/>
          <w:szCs w:val="24"/>
        </w:rPr>
        <w:t>Telefon: 70/489-4633</w:t>
      </w:r>
      <w:r>
        <w:rPr/>
        <w:t xml:space="preserve">      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ww.hajduszoboszlo.eu</w:t>
            </w:r>
          </w:p>
        </w:tc>
      </w:tr>
    </w:tbl>
    <w:p>
      <w:pPr>
        <w:pStyle w:val="Normal"/>
        <w:ind w:left="1134" w:hanging="1134"/>
        <w:rPr/>
      </w:pPr>
      <w:r>
        <w:rPr>
          <w:b/>
          <w:sz w:val="24"/>
          <w:szCs w:val="24"/>
        </w:rPr>
        <w:t xml:space="preserve">Ügyintéző: Adó- és Rendészeti Iroda / Adócsoport      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Telefon: 70/489-464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ÉLTÁNYOSSÁGI KÉRELE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/magánszemély részére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1./ Adózó azonosító adatai </w:t>
      </w:r>
      <w:r>
        <w:rPr>
          <w:i/>
          <w:sz w:val="24"/>
        </w:rPr>
        <w:t>/kérjük az összes vonatkozó adatot kitölteni!/</w:t>
      </w:r>
      <w:r>
        <w:rPr>
          <w:b/>
          <w:sz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neve:  ………………………………………………………………………………………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) születési helye és ideje: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) anyja neve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) adóazonosító száma: …..……………………………………………………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) ügyfélazonosító száma 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) lakcíme: ……………………………………………………………………………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) levelezési címe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) telefonszáma: …………….…………..  e-mail címe:  …..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) foglalkozása / tevékenysége: ……………………………………………..………….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j) munkahely megnevezése és címe: 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2./ Kérelem tárgya </w:t>
      </w:r>
      <w:r>
        <w:rPr>
          <w:sz w:val="24"/>
        </w:rPr>
        <w:t>(„X”-el jelölendő)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fizetési halasztás    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részletfizetés      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adómérsékl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/ A kérelemmel érintett összeg(ek) adónemenkénti</w:t>
      </w:r>
      <w:r>
        <w:rPr>
          <w:sz w:val="24"/>
        </w:rPr>
        <w:t xml:space="preserve"> (építményadó, helyi iparűzési adó, gépjárműadó, talajterhelési díj, késedelmi pótlék, bírság; </w:t>
      </w:r>
      <w:r>
        <w:rPr>
          <w:i/>
          <w:sz w:val="24"/>
        </w:rPr>
        <w:t>tartózkodási idő utáni idegenforgalmi adó esetén jogszabály által kizárt a kérelem benyújtásának lehetősége</w:t>
      </w:r>
      <w:r>
        <w:rPr>
          <w:sz w:val="24"/>
        </w:rPr>
        <w:t xml:space="preserve">) </w:t>
      </w:r>
      <w:r>
        <w:rPr>
          <w:b/>
          <w:sz w:val="24"/>
        </w:rPr>
        <w:t>részletezés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1./ </w:t>
      </w:r>
      <w:r>
        <w:rPr/>
        <w:t>Mérsékelni kért összeg(ek):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78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ónem (jogcí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edeti összeg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érsékelt összeg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2./ Halasztani kért összeg(ek):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1800"/>
        <w:gridCol w:w="188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nem (jogcí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deti fizetési határid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érelmezett fizetési időpon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3/ Részletekben megfizetni kért összeg(ek):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24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nem (jogcí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ett részletek szám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észletfizetés kezdő dátuma: 202..  év ………….. hó ….. napt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4/ Tartozása(i) fennállása alatt kapott-e fizetési könnyítést vagy volt-e adómérséklési kérelm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igen    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n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/ Jövedelmi adatok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Munkaviszonyból származó rendszeres havi nettó jövedelem:  ……………..…..………,-F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Mellékfoglalkozásból, egyéb tevékenységből származó jövedelem: ………..……..……,-F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Egyéni vállalkozásból, mezőgazd. tev. származó havi nettó jövedelem:  ……....……….,-F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Nyugdíj: ……………….………….,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Egyéb jövedelmek felsorolása: (családi pótlék, rendszeres segély, tartásdíj, stb.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…………………………………………………             ……………………………</w:t>
      </w:r>
      <w:r>
        <w:rPr>
          <w:sz w:val="24"/>
          <w:szCs w:val="24"/>
        </w:rPr>
        <w:t xml:space="preserve">,-F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…………………………………………………             ……………………………</w:t>
      </w:r>
      <w:r>
        <w:rPr>
          <w:sz w:val="24"/>
          <w:szCs w:val="24"/>
        </w:rPr>
        <w:t>,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…………………………………………………             ……………………………</w:t>
      </w:r>
      <w:r>
        <w:rPr>
          <w:sz w:val="24"/>
          <w:szCs w:val="24"/>
        </w:rPr>
        <w:t>,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345" w:hanging="0"/>
        <w:jc w:val="both"/>
        <w:rPr/>
      </w:pPr>
      <w:r>
        <w:rPr>
          <w:sz w:val="24"/>
          <w:szCs w:val="24"/>
        </w:rPr>
        <w:t>- A kérelmezővel közös háztartásban elő személyek jövedelmei</w:t>
      </w:r>
      <w:r>
        <w:rPr/>
        <w:t xml:space="preserve">re vonatkozó adatok: 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800"/>
        <w:gridCol w:w="188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onsági f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lalkozá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i nettó jövedele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b/>
          <w:sz w:val="24"/>
          <w:szCs w:val="24"/>
        </w:rPr>
        <w:t xml:space="preserve">FIGYELEM! </w:t>
      </w:r>
      <w:r>
        <w:rPr>
          <w:sz w:val="24"/>
          <w:szCs w:val="24"/>
        </w:rPr>
        <w:t>A jövedelmi adatok alátámasztásához aktuális (vagy egy hónapnál nem régebbi) jövedelemigazolás, nyugdíjat, GYED-et, GYES-t, álláskeresési támogatást vagy egyéb járadékfizetést igazoló szelvény, illetve az azt megállapító határozat másolatának csatolása szükséges!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/ A 4./ pontban felsorolt jövedelmeket havonta terhelő, lakásfenntartással kapcsolatos, egyéni vállalkozásban el nem számolt kiadások </w:t>
      </w:r>
      <w:r>
        <w:rPr>
          <w:sz w:val="24"/>
          <w:szCs w:val="24"/>
        </w:rPr>
        <w:t>(pl.: közös költség, villany, víz, gáz, fűtés, biztosítás, stb.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900"/>
        <w:gridCol w:w="2340"/>
        <w:gridCol w:w="162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iadás jogcí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Összeg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iadás jogcím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Össze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/ Egyéb, rendszeres - havi, egyéni vállalkozásban el nem számolt többletkiadás</w:t>
      </w:r>
      <w:r>
        <w:rPr>
          <w:sz w:val="24"/>
          <w:szCs w:val="24"/>
        </w:rPr>
        <w:t xml:space="preserve"> (pl.: tartós betegségből fakadó ápolási költségek, orvos, gyógyszer, kölcsön, hitel, stb.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iadás megnevezé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Összeg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[</w:t>
      </w:r>
      <w:r>
        <w:rPr>
          <w:b/>
          <w:sz w:val="24"/>
          <w:szCs w:val="24"/>
        </w:rPr>
        <w:t>FIGYELEM:</w:t>
      </w:r>
      <w:r>
        <w:rPr>
          <w:sz w:val="24"/>
          <w:szCs w:val="24"/>
        </w:rPr>
        <w:t xml:space="preserve"> kölcsönök esetén ezek fennállását igazoló okirat másolatának csatolása szükséges.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/ Vagyoni viszonyokra vonatkozó adato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1. A kérelmező és a vele közös háztartásban élők tulajdonában lévő ingatlan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30"/>
        <w:gridCol w:w="1690"/>
        <w:gridCol w:w="1165"/>
        <w:gridCol w:w="1576"/>
        <w:gridCol w:w="157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atlan megnevezés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atlan címe és helyrajzi szá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ajdonos nev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ajdoni hánya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erzés éve és jogcím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z ingatlan forgalmi érték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l.: családi ház, lakás, üdülő, zártkert, termőföld, szántó, tanya, stb. A forgalmi értékbe beleszámítandó a megadott helyrajzi számon fennálló építmények értéke is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akásra vonatkozó adatok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nagysága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ben) és szobák száma: …………………………………………………….</w:t>
      </w:r>
    </w:p>
    <w:p>
      <w:pPr>
        <w:pStyle w:val="Normal"/>
        <w:ind w:left="900" w:hanging="180"/>
        <w:jc w:val="both"/>
        <w:rPr/>
      </w:pPr>
      <w:r>
        <w:rPr>
          <w:sz w:val="24"/>
          <w:szCs w:val="24"/>
        </w:rPr>
        <w:t>- tulajdonjog hiányában az ottlakás jogcíme: ………………………...(bérlet, szívességi lakáshasználat, családtag, stb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2. A kérelmező és a vele közös háztartásban élők tulajdonában lévő gépjárművek, ipari, mezőgazdasági gépek adata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340"/>
        <w:gridCol w:w="1440"/>
        <w:gridCol w:w="17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p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galmi érté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zés év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znosítás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(Jelleg: személygépjármű, tehergépjármű, stb., Hasznosítás: vállalkozásban vagy magáncélra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3. A kérelmező és a vele közös háztartásban élők tulajdonában lévő értékpapír, vagyoni értéket megtestesítő tagsági, részesedési jog érték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07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8./ Harmadik személlyel szembeni követelése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telezett nev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cím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e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/ A kérelem benyújtásával kapcsolatos egyéb megjegyzések</w:t>
      </w:r>
      <w:r>
        <w:rPr>
          <w:sz w:val="24"/>
          <w:szCs w:val="24"/>
        </w:rPr>
        <w:t xml:space="preserve"> (fizetési nehézség keletkezésé-nek oka, rendkívüli kiadások, stb.): 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ájékoztatás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datlapban szereplő adatokat az adóhatóság a méltányossági kérelem elbírálásához használja fel. Az adatlap kitöltése és az adatok szolgáltatása önkéntes, ennek megtagadása vagy elmulasztása esetén az adóhatóság a rendelkezésére álló adatok alapján bírálja el a kérelm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ntetőjogi felelősségem tudatában kijelentem, hogy az általam szolgáltatott adatok a valóságnak megfelelnek. Hozzájárulok ahhoz, hogy személyes adataimat az adóhatóság a kérelmem elbírálásához szükséges mértékben kezelj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 ……………………………., ………..év ………………….hó ..….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dózó aláír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yilatk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i tájékoztatás alapján kijelentem, hogy az adatlap személyes adataimra vonatkozó rovatainak kitöltéséhez, a kért adatok közléséhez és az adatok adóhatóság általi kezeléséhez hozzájárul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………………………………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közeli hozzátartozó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: PA-332                                ÉRVÉNYES: 2013. 01. 01. NAPJÁT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: PA-332                                ÉRVÉNYES: 2013. 01. 01. NAPJÁTÓ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40:00Z</dcterms:created>
  <dc:creator>Kosina Judit</dc:creator>
  <dc:description/>
  <cp:keywords/>
  <dc:language>en-US</dc:language>
  <cp:lastModifiedBy>Bodnár Ildikó</cp:lastModifiedBy>
  <cp:lastPrinted>2009-06-03T10:13:00Z</cp:lastPrinted>
  <dcterms:modified xsi:type="dcterms:W3CDTF">2022-09-27T13:47:00Z</dcterms:modified>
  <cp:revision>3</cp:revision>
  <dc:subject/>
  <dc:title>Hajdúszoboszló       Város         Jegyzője</dc:title>
</cp:coreProperties>
</file>